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ul/Subsemnata Mihaela Siretian, având funcţia de Consilier la Primaria Municipiului  Ssuceava,  domiciliul  </w:t>
      </w:r>
      <w:r>
        <w:rPr>
          <w:rStyle w:val="Tpa1"/>
          <w:lang w:val="ro-RO"/>
        </w:rPr>
        <w:t>în municipiul</w:t>
      </w:r>
      <w:r>
        <w:rPr>
          <w:rStyle w:val="Tpa1"/>
          <w:lang w:val="es-ES"/>
        </w:rPr>
        <w:t xml:space="preserve"> Suceava, cunoscând prevederile art. 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zona C</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zona C</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zona 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a de locui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3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mobi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AC MOBILE SRL</w:t>
            </w:r>
          </w:p>
          <w:p>
            <w:pPr>
              <w:pStyle w:val="Normal"/>
              <w:jc w:val="center"/>
              <w:rPr>
                <w:sz w:val="16"/>
                <w:szCs w:val="16"/>
              </w:rPr>
            </w:pPr>
            <w:r>
              <w:rPr>
                <w:sz w:val="16"/>
                <w:szCs w:val="16"/>
              </w:rPr>
              <w:t>Perioada  01.2015 - 11.201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iretian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 Suceava</w:t>
            </w:r>
          </w:p>
          <w:p>
            <w:pPr>
              <w:pStyle w:val="Normal"/>
              <w:jc w:val="center"/>
              <w:rPr>
                <w:sz w:val="16"/>
                <w:szCs w:val="16"/>
              </w:rPr>
            </w:pPr>
            <w:r>
              <w:rPr>
                <w:sz w:val="16"/>
                <w:szCs w:val="16"/>
              </w:rPr>
              <w:t>Perioada 12.2015</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Siretian Mariu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usreisen Ettenhuber GMBH</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ofer/dispec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9000 euro</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ul Rom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iretian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ul Germ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28 euro</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8.04.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iretian Mihaela, având funcţia de  consilier la Primaria Municipiului Suceava,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w:t>
            </w:r>
            <w:r>
              <w:rPr>
                <w:rFonts w:cs="Verdana" w:ascii="Verdana" w:hAnsi="Verdana"/>
                <w:color w:val="000000"/>
                <w:sz w:val="16"/>
                <w:szCs w:val="16"/>
              </w:rPr>
              <w:t>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lang w:val="de-DE"/>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8.04.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2:00Z</dcterms:created>
  <dc:creator>        HoS$ </dc:creator>
  <dc:description/>
  <cp:keywords>JoM$</cp:keywords>
  <dc:language>en-US</dc:language>
  <cp:lastModifiedBy>Aura Chircea</cp:lastModifiedBy>
  <cp:lastPrinted>2010-09-06T12:28:00Z</cp:lastPrinted>
  <dcterms:modified xsi:type="dcterms:W3CDTF">2016-04-22T12:53:00Z</dcterms:modified>
  <cp:revision>5</cp:revision>
  <dc:subject>ER_OF_PROCESSORS=2</dc:subject>
  <dc:title>        HoS$ </dc:title>
</cp:coreProperties>
</file>